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Joker Version 1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he J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Jok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he Jok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UN JOKES COMEDY 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s on demand!  Humor that pops up just when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